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righ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 ตุลาคม 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เมืองเก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กบินทร์บุรี  จังหวัดปราจีนบุร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76"/>
        <w:gridCol w:w="1842"/>
        <w:gridCol w:w="1134"/>
        <w:gridCol w:w="1276"/>
        <w:gridCol w:w="2126"/>
        <w:gridCol w:w="2127"/>
        <w:gridCol w:w="1701"/>
        <w:gridCol w:w="184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เครื่องบริโภค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ดื่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 ประจำเดือน ตุลาคม </w:t>
            </w:r>
            <w:r>
              <w:rPr>
                <w:rFonts w:cs="TH SarabunIT๙" w:ascii="TH SarabunIT๙" w:hAnsi="TH SarabunIT๙"/>
                <w:sz w:val="28"/>
              </w:rPr>
              <w:t>2559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พงษ์พาณิช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พงษ์พาณิช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ตุล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ซัสโก้รีเทล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ขึ้นลงตามราคาตลาดปัจจุบัน จำนวนเง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  <w:r>
              <w:rPr>
                <w:rFonts w:cs="TH SarabunIT๙" w:ascii="TH SarabunIT๙" w:hAnsi="TH SarabunIT๙"/>
                <w:sz w:val="28"/>
              </w:rPr>
              <w:t xml:space="preserve">,942.5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ซัสโก้รีเทล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ขึ้นลงตามราคาตลาดปัจจุบัน จำนวนเง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  <w:r>
              <w:rPr>
                <w:rFonts w:cs="TH SarabunIT๙" w:ascii="TH SarabunIT๙" w:hAnsi="TH SarabunIT๙"/>
                <w:sz w:val="28"/>
              </w:rPr>
              <w:t xml:space="preserve">,942.5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หนังสือพิมพ์ไทยรัฐและเดลินิว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ตุล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ิวะว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ิวะว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ผ้าแพรแก้วชนิดสีดำ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ีขาว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้าสีดำ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้าสีขา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สมใจโฮมเม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สมใจโฮมเม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โต๊ะหมู่บูชา ขนาด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 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และ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ล้าชั้นไม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ล้าชั้นไม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อุปกรณ์ต่างๆ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 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15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15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134"/>
        <w:gridCol w:w="1276"/>
        <w:gridCol w:w="2268"/>
        <w:gridCol w:w="2268"/>
        <w:gridCol w:w="1707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กรอบรูปพระบรมฉายาลักษณ์พระบาทสมเด็จพระปรมินทรมหาภูมิพลอดุลยเดช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20×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20×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สิงห์สุข เฟ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สิงห์สุข เฟ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ผ้าสีดำ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้ว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้าสีขาว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้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ศรีมหาโพธิ์ อิงค์เจ็ต แอนด์ พริ้นติ้ง </w:t>
            </w:r>
            <w:r>
              <w:rPr>
                <w:rFonts w:cs="TH SarabunIT๙" w:ascii="TH SarabunIT๙" w:hAnsi="TH SarabunIT๙"/>
                <w:sz w:val="28"/>
              </w:rPr>
              <w:t xml:space="preserve">20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ุ๊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ศรีมหาโพธิ์ อิงค์เจ็ต แอนด์ พริ้นติ้ง </w:t>
            </w:r>
            <w:r>
              <w:rPr>
                <w:rFonts w:cs="TH SarabunIT๙" w:ascii="TH SarabunIT๙" w:hAnsi="TH SarabunIT๙"/>
                <w:sz w:val="28"/>
              </w:rPr>
              <w:t xml:space="preserve">20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ุ๊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พวงมาลาดอกไม้สด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วง  สำหรับใช้ในพิธีวางพวงมาลาเนื่องในวันปิยมหาราช  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2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ศักดิ์ชัย  บวบหอ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ศักดิ์ชัย  บวบหอ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ผ้าสีดำ ผ้าสีขาว และผ้าลูกไม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,9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,9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สมใจโฮมเม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,9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สมใจโฮมเม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4,9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275"/>
        <w:gridCol w:w="2268"/>
        <w:gridCol w:w="2127"/>
        <w:gridCol w:w="1707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เครื่องทองน้อยขนาดเล็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 วัดศรีบุญเรื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เรียนเก่ง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7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เรียนเก่ง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7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ผ้าสีดำ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้ว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้าสีขาว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้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  ณ  วัดศรีบุญเร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ใจโฮมเมด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ใจโฮมเมด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น้ำแก้ว และน้ำแข็งยูนิค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 ณ  วัดศรีบุญเร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 สหไช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7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 สหไช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อุปกรณ์ต่างๆ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เรียนเก่ง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79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เรียนเก่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2,7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275"/>
        <w:gridCol w:w="2127"/>
        <w:gridCol w:w="2268"/>
        <w:gridCol w:w="1707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อุปกรณ์ต่างๆ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 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1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1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เครื่องบริโภค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ดื่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 ประจำเดือน  พฤศจิกายน  </w:t>
            </w:r>
            <w:r>
              <w:rPr>
                <w:rFonts w:cs="TH SarabunIT๙" w:ascii="TH SarabunIT๙" w:hAnsi="TH SarabunIT๙"/>
                <w:sz w:val="28"/>
              </w:rPr>
              <w:t>2559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พงษ์พาณิช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พงษ์พาณิช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หนังสือพิมพ์ไทยรัฐและเดลินิว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พฤศจิกายน 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ิวะว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4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ิวะว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4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พฤศจิกายน 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ซัสโก้รีเทล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ขึ้นลงตามราคาตลาดปัจจุบัน จำนวนเง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  <w:r>
              <w:rPr>
                <w:rFonts w:cs="TH SarabunIT๙" w:ascii="TH SarabunIT๙" w:hAnsi="TH SarabunIT๙"/>
                <w:sz w:val="28"/>
              </w:rPr>
              <w:t xml:space="preserve">,921.4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ซัสโก้รีเทล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ขึ้นลงตามราคาตลาดปัจจุบัน จำนวนเง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  <w:r>
              <w:rPr>
                <w:rFonts w:cs="TH SarabunIT๙" w:ascii="TH SarabunIT๙" w:hAnsi="TH SarabunIT๙"/>
                <w:sz w:val="28"/>
              </w:rPr>
              <w:t xml:space="preserve">,921.4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นิดพาสเจอร์ไรส์ รสจืด สำหรับ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ส่งเสริม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นมแห่งประเทศไท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84</w:t>
            </w:r>
            <w:r>
              <w:rPr>
                <w:rFonts w:cs="TH SarabunIT๙" w:ascii="TH SarabunIT๙" w:hAnsi="TH SarabunIT๙"/>
                <w:sz w:val="28"/>
              </w:rPr>
              <w:t>,22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ส่งเสริม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นมแห่งประเทศไท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84</w:t>
            </w:r>
            <w:r>
              <w:rPr>
                <w:rFonts w:cs="TH SarabunIT๙" w:ascii="TH SarabunIT๙" w:hAnsi="TH SarabunIT๙"/>
                <w:sz w:val="28"/>
              </w:rPr>
              <w:t>,22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ณะรัฐ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นิดพาสเจอร์ไรส์ รสจืด  สำห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สังกัด สพฐ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9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9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ส่งเสริม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นมแห่งประเทศไท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94</w:t>
            </w:r>
            <w:r>
              <w:rPr>
                <w:rFonts w:cs="TH SarabunIT๙" w:ascii="TH SarabunIT๙" w:hAnsi="TH SarabunIT๙"/>
                <w:sz w:val="28"/>
              </w:rPr>
              <w:t>,78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ส่งเสริม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นมแห่งประเทศไท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94</w:t>
            </w:r>
            <w:r>
              <w:rPr>
                <w:rFonts w:cs="TH SarabunIT๙" w:ascii="TH SarabunIT๙" w:hAnsi="TH SarabunIT๙"/>
                <w:sz w:val="28"/>
              </w:rPr>
              <w:t>,78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ณะรัฐ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275"/>
        <w:gridCol w:w="2268"/>
        <w:gridCol w:w="2268"/>
        <w:gridCol w:w="1566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ยามรักษา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บริเวณ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ตุล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8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06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,</w:t>
            </w:r>
            <w:r>
              <w:rPr>
                <w:rFonts w:cs="TH SarabunIT๙" w:ascii="TH SarabunIT๙" w:hAnsi="TH SarabunIT๙"/>
                <w:sz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ิยา  ทองแส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7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ิยา  ทองแส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7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เช่าเครื่อง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ตุลาคม  </w:t>
            </w:r>
            <w:r>
              <w:rPr>
                <w:rFonts w:cs="TH SarabunIT๙" w:ascii="TH SarabunIT๙" w:hAnsi="TH SarabunIT๙"/>
                <w:sz w:val="28"/>
              </w:rPr>
              <w:t xml:space="preserve">2559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รัชนี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ไม่เกิน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่น คิด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นคิด แผ่นละ </w:t>
            </w:r>
            <w:r>
              <w:rPr>
                <w:rFonts w:cs="TH SarabunIT๙" w:ascii="TH SarabunIT๙" w:hAnsi="TH SarabunIT๙"/>
                <w:sz w:val="28"/>
              </w:rPr>
              <w:t xml:space="preserve">0.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รัชนี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ไม่เกิน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่น คิด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นคิด แผ่นละ </w:t>
            </w:r>
            <w:r>
              <w:rPr>
                <w:rFonts w:cs="TH SarabunIT๙" w:ascii="TH SarabunIT๙" w:hAnsi="TH SarabunIT๙"/>
                <w:sz w:val="28"/>
              </w:rPr>
              <w:t xml:space="preserve">0.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พนักงานเพื่อช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สดุ ประจำเดือน ตุล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รัตดา บัวท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รัตดา บัวท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ยามรักษา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บริเวณ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ตุล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6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8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ทวน จันสาสร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7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ทวน จันสาสร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7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โครงการซ่อมแซม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อยบ้านนายภูมิ เปรมศร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้านน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ิด วงษ์มิตร  ตำบล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สมชาย ศรีลา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5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5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านศูนย์รวมความเย็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6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มชาย ศรีลารัต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5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นอราคาต่ำสุ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275"/>
        <w:gridCol w:w="2268"/>
        <w:gridCol w:w="2268"/>
        <w:gridCol w:w="1566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ป้ายไวนิวส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4 × 9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2 × 2.4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พานพุ่มดอกไม้แห้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 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ศักดิ์ชัย  บวบหอ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ศักดิ์ชัย  บวบหอ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พานพุ่มดอกไม้แห้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เล็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 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ศักดิ์ชัย  บวบหอ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ศักดิ์ชัย  บวบหอ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เจ้าหน้าที่สำรวจ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คสนา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ประจำ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แผนที่ภาษีและทะเบียนทรัพย์สิน</w:t>
            </w:r>
            <w:r>
              <w:rPr>
                <w:rFonts w:cs="TH SarabunIT๙" w:ascii="TH SarabunIT๙" w:hAnsi="TH SarabunIT๙"/>
                <w:sz w:val="28"/>
              </w:rPr>
              <w:t>)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จิตรานุช จันส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จิตรานุช จันส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275"/>
        <w:gridCol w:w="2268"/>
        <w:gridCol w:w="2268"/>
        <w:gridCol w:w="1566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ป้ายผ้าไวนิวส์ 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2×2.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สำหรับใช้ในโครงการจัดประชุมประชาคมตำบล เพื่อทบทวน และจัดทำแผนพัฒนาท้องถิ่นสี่ป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1 – 2564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7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7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อาหารว่างพร้อมเครื่องดื่ม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ื้อ  สำหรับผู้เข้าร่วมประชุมโครงการประชุมประชาคมตำบล  เพื่อทบทวน  และจัดทำแผน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ี่ป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1-2564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แก้วใจ จันทร์สำรว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แก้วใจ จันทร์สำรว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เช่าเต็นท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้าอี้พร้อมผ้าคล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้าคลุมเก้าอี้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2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ต็นท์เล็ก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3×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จำนวน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ง   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 วัดศรีบุญเรื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บินทร์บุรี การผ้าใบ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 xml:space="preserve">,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บินทร์บุรี การผ้าใบ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 xml:space="preserve">,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275"/>
        <w:gridCol w:w="2268"/>
        <w:gridCol w:w="2268"/>
        <w:gridCol w:w="1566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พานพุ่มดอกไม้แห้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านพุ่มดอกไม้สด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7</w:t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 ณ  วัดศรีบุญเรื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ศักดิ์ชัย บวบห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ศักดิ์ชัย บวบห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ป้ายไวนิวส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4.2 × 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4 × 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ภาพพระบรมฉายาลักษณ์พระบาทสมเด็จพระปรมินทรมหาภูมิพลอดุลยเดช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นิวส์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22 × 2.4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  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9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9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275"/>
        <w:gridCol w:w="2268"/>
        <w:gridCol w:w="2268"/>
        <w:gridCol w:w="1566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เช่าเครื่องเส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ฟฟ้าแสงสว่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รายทาง</w:t>
            </w:r>
            <w:r>
              <w:rPr>
                <w:rFonts w:cs="TH SarabunIT๙" w:ascii="TH SarabunIT๙" w:hAnsi="TH SarabunIT๙"/>
                <w:sz w:val="28"/>
              </w:rPr>
              <w:t>)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ำหรับใช้ในโครงการร่วมน้อมรำลึกถึงพระมหากรุณาธิคุณและร่วมลงนามถวายอาลัยส่งเสด็จสู่สวรรคาลัย  พระบาทสมเด็จพระปรมินทรมหาภูมิพลอดุลยเดช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 วัดศรีบุญเรื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ินัย อึ่งป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ินัย อึ่งป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ยามรักษา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บริเวณ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พฤศจิกายน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8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06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,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ิยา  ทองแส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ิยา  ทองแส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25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เช่าเครื่อง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พฤศจิกายน  </w:t>
            </w:r>
            <w:r>
              <w:rPr>
                <w:rFonts w:cs="TH SarabunIT๙" w:ascii="TH SarabunIT๙" w:hAnsi="TH SarabunIT๙"/>
                <w:sz w:val="28"/>
              </w:rPr>
              <w:t xml:space="preserve">2559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รัชนี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ไม่เกิน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่น คิด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นคิด แผ่นละ </w:t>
            </w:r>
            <w:r>
              <w:rPr>
                <w:rFonts w:cs="TH SarabunIT๙" w:ascii="TH SarabunIT๙" w:hAnsi="TH SarabunIT๙"/>
                <w:sz w:val="28"/>
              </w:rPr>
              <w:t xml:space="preserve">0.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86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รัชนี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ไม่เกิน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่น คิด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นคิด แผ่นละ </w:t>
            </w:r>
            <w:r>
              <w:rPr>
                <w:rFonts w:cs="TH SarabunIT๙" w:ascii="TH SarabunIT๙" w:hAnsi="TH SarabunIT๙"/>
                <w:sz w:val="28"/>
              </w:rPr>
              <w:t xml:space="preserve">0.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86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ยามรักษา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บริเวณ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พฤศจิกายน 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6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8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4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ทวน จันสาสร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ทวน จันสาสร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20:00Z</dcterms:created>
  <dc:creator>acer</dc:creator>
  <dc:description/>
  <cp:keywords/>
  <dc:language>en-US</dc:language>
  <cp:lastModifiedBy>HOME</cp:lastModifiedBy>
  <cp:lastPrinted>2014-10-08T11:20:00Z</cp:lastPrinted>
  <dcterms:modified xsi:type="dcterms:W3CDTF">2017-03-15T04:49:00Z</dcterms:modified>
  <cp:revision>98</cp:revision>
  <dc:subject/>
  <dc:title>สรุปผลการดำเนินการจัดซื้อจัดจ้างในรอบเดือน  พฤศจิกายน 2548</dc:title>
</cp:coreProperties>
</file>