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ใบเบิกเงินสวัสดิการเกี่ยวกับการศึกษาของบุ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34pt;margin-top:4.35pt;width:8.95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 xml:space="preserve">โปรดทำเครื่องหมาย   </w:t>
      </w:r>
      <w:r>
        <w:rPr>
          <w:rFonts w:cs="Angsana New" w:ascii="Angsana New" w:hAnsi="Angsana New"/>
          <w:b/>
          <w:bCs/>
          <w:sz w:val="28"/>
        </w:rPr>
        <w:t xml:space="preserve">/   </w:t>
      </w:r>
      <w:r>
        <w:rPr>
          <w:rFonts w:ascii="Angsana New" w:hAnsi="Angsana New"/>
          <w:b/>
          <w:b/>
          <w:bCs/>
          <w:sz w:val="28"/>
          <w:sz w:val="28"/>
        </w:rPr>
        <w:t>ลงในช่อง          พร้อมทั้งกรอกข้อความเท่าที่จำเป็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9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ข้าพเจ้า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สังกัด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คู่สมรสของข้าพเจ้า  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85pt;margin-top:2.5pt;width:8.95pt;height:8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</w:t>
            </w:r>
            <w:r>
              <w:rPr>
                <w:rFonts w:ascii="Angsana New" w:hAnsi="Angsana New"/>
                <w:sz w:val="28"/>
                <w:sz w:val="28"/>
              </w:rPr>
              <w:t>ไม่เป็นข้าราชการหรือลูกจ้างประจำ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1pt;margin-top:3.85pt;width:8.95pt;height:8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</w:t>
            </w:r>
            <w:r>
              <w:rPr>
                <w:rFonts w:ascii="Angsana New" w:hAnsi="Angsana New"/>
                <w:sz w:val="28"/>
                <w:sz w:val="28"/>
              </w:rPr>
              <w:t>เป็นข้าราชการ  ลูกจ้างประจำ  ตำแหน่ง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สังกัด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85pt;margin-top:2pt;width:8.95pt;height:8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เป็นพนักงานในหน่วยงานของส่วนราชการหรือของราชการส่วนท้องถิ่น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สังกัด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6pt;margin-top:3.95pt;width:8.95pt;height:8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เป็นพนักงานหรือลูกจ้างในรัฐวิสาหกิจ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ข้าพเจ้าเป็นผู้มิสิทธิและขอใช้สิทธิ  เนื่องจาก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2.35pt;width:8.95pt;height:8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</w:t>
            </w:r>
            <w:r>
              <w:rPr>
                <w:rFonts w:ascii="Angsana New" w:hAnsi="Angsana New"/>
                <w:sz w:val="28"/>
                <w:sz w:val="28"/>
              </w:rPr>
              <w:t>เป็นบิดาชอบด้วยกฎหมาย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6pt;margin-top:2.35pt;width:8.95pt;height:8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</w:t>
            </w:r>
            <w:r>
              <w:rPr>
                <w:rFonts w:ascii="Angsana New" w:hAnsi="Angsana New"/>
                <w:sz w:val="28"/>
                <w:sz w:val="28"/>
              </w:rPr>
              <w:t>เป็นมารดา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6pt;margin-top:2.15pt;width:8.95pt;height:8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บุตรอยู่ในความปกครองของข้าพเจ้าโดยการสิ้นสุดของการสมรส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6pt;margin-top:2.75pt;width:8.95pt;height:8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บุตรอยู่ในความอุปการะเลี้ยงดูของข้าพเจ้าเนื่องจากแยกกันอยู่โดยมิได้หย่าตามกฎหมาย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ข้าพเจ้าได้จ่ายเงินสำหรับการศึกษาของบุตร  ดังนี้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(1) </w:t>
            </w:r>
            <w:r>
              <w:rPr>
                <w:rFonts w:ascii="Angsana New" w:hAnsi="Angsana New"/>
                <w:sz w:val="28"/>
                <w:sz w:val="28"/>
              </w:rPr>
              <w:t xml:space="preserve">เงินบำรุงการศึกษา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(2) </w:t>
            </w:r>
            <w:r>
              <w:rPr>
                <w:rFonts w:ascii="Angsana New" w:hAnsi="Angsana New"/>
                <w:sz w:val="28"/>
                <w:sz w:val="28"/>
              </w:rPr>
              <w:t>เงินค่าเล่าเรียน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บุตร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เกิดเม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ของบิดา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ของมารดา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เกิดเม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</w:rPr>
              <w:t>สถานศึกษา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อำเภอ</w:t>
            </w:r>
            <w:r>
              <w:rPr>
                <w:rFonts w:cs="Angsana New" w:ascii="Angsana New" w:hAnsi="Angsana New"/>
                <w:sz w:val="28"/>
              </w:rPr>
              <w:t>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จังหวัด</w:t>
            </w:r>
            <w:r>
              <w:rPr>
                <w:rFonts w:cs="Angsana New" w:ascii="Angsana New" w:hAnsi="Angsana New"/>
                <w:sz w:val="28"/>
              </w:rPr>
              <w:t>......................................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7493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pt;margin-top:5.9pt;width:8.95pt;height:8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</w:rPr>
              <w:t>ชั้นศึกษา</w:t>
            </w:r>
            <w:r>
              <w:rPr>
                <w:rFonts w:cs="Angsana New" w:ascii="Angsana New" w:hAnsi="Angsana New"/>
                <w:sz w:val="28"/>
              </w:rPr>
              <w:t xml:space="preserve">...............................................................................    (1) 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85pt;margin-top:5.1pt;width:8.95pt;height:8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(2)         </w:t>
            </w:r>
            <w:r>
              <w:rPr>
                <w:rFonts w:ascii="Angsana New" w:hAnsi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t>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บุตร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เกิดเม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ของบิดา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ของมารดา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เกิดเม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</w:rPr>
              <w:t>สถานศึกษา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อำเภอ</w:t>
            </w:r>
            <w:r>
              <w:rPr>
                <w:rFonts w:cs="Angsana New" w:ascii="Angsana New" w:hAnsi="Angsana New"/>
                <w:sz w:val="28"/>
              </w:rPr>
              <w:t>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จังหวัด</w:t>
            </w:r>
            <w:r>
              <w:rPr>
                <w:rFonts w:cs="Angsana New" w:ascii="Angsana New" w:hAnsi="Angsana New"/>
                <w:sz w:val="28"/>
              </w:rPr>
              <w:t>......................................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644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35pt;margin-top:5.65pt;width:8.95pt;height:8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</w:rPr>
              <w:t>ชั้นศึกษา</w:t>
            </w:r>
            <w:r>
              <w:rPr>
                <w:rFonts w:cs="Angsana New" w:ascii="Angsana New" w:hAnsi="Angsana New"/>
                <w:sz w:val="28"/>
              </w:rPr>
              <w:t xml:space="preserve">...............................................................................    (1) 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4.75pt;width:8.95pt;height:8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(2)         </w:t>
            </w:r>
            <w:r>
              <w:rPr>
                <w:rFonts w:ascii="Angsana New" w:hAnsi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t>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บุตร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เกิดเม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ของบิดา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ของมารดา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เกิดเม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</w:rPr>
              <w:t>สถานศึกษา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อำเภอ</w:t>
            </w:r>
            <w:r>
              <w:rPr>
                <w:rFonts w:cs="Angsana New" w:ascii="Angsana New" w:hAnsi="Angsana New"/>
                <w:sz w:val="28"/>
              </w:rPr>
              <w:t>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จังหวัด</w:t>
            </w:r>
            <w:r>
              <w:rPr>
                <w:rFonts w:cs="Angsana New" w:ascii="Angsana New" w:hAnsi="Angsana New"/>
                <w:sz w:val="28"/>
              </w:rPr>
              <w:t>......................................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6667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85pt;margin-top:5.25pt;width:8.95pt;height:8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</w:rPr>
              <w:t>ชั้นศึกษา</w:t>
            </w:r>
            <w:r>
              <w:rPr>
                <w:rFonts w:cs="Angsana New" w:ascii="Angsana New" w:hAnsi="Angsana New"/>
                <w:sz w:val="28"/>
              </w:rPr>
              <w:t xml:space="preserve">...............................................................................    (1) 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742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6pt;margin-top:5.85pt;width:8.95pt;height:8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6380</wp:posOffset>
                      </wp:positionV>
                      <wp:extent cx="6286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4pt" to="489.5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(2)         </w:t>
            </w:r>
            <w:r>
              <w:rPr>
                <w:rFonts w:ascii="Angsana New" w:hAnsi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t>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 2 -</w:t>
            </w:r>
          </w:p>
        </w:tc>
      </w:tr>
      <w:tr>
        <w:trPr>
          <w:trHeight w:val="265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35pt;margin-top:2.35pt;width:8.95pt;height:8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</w:t>
            </w:r>
            <w:r>
              <w:rPr>
                <w:rFonts w:ascii="Angsana New" w:hAnsi="Angsana New"/>
                <w:sz w:val="28"/>
                <w:sz w:val="28"/>
              </w:rPr>
              <w:t>เต็มจำนวน                                                             เป็นเงิ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35pt;margin-top:3.1pt;width:8.95pt;height:8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ครึ่งจำนวน                                                             เป็นเงิ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6pt;margin-top:2.9pt;width:8.95pt;height:8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</w:t>
            </w:r>
            <w:r>
              <w:rPr>
                <w:rFonts w:ascii="Angsana New" w:hAnsi="Angsana New"/>
                <w:sz w:val="28"/>
                <w:sz w:val="28"/>
              </w:rPr>
              <w:t>เฉพาะส่วนที่ขาด                                                    เป็นเงิ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รวมเป็นเงิ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ตัวอักษร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...............................................................................)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55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ข้าพเจ้าขอรับรองว่า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35pt;margin-top:3.05pt;width:8.95pt;height:8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ข้าพเจ้ามีสิทธิได้รับเงินช่วยตามพระราชกฤษฎีกาเงินสวัสดิการเกี่ยวกับการศึกษาของบุตร  และข้อความ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ที่ระบุข้างต้นเป็นความจริง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6pt;margin-top:3.65pt;width:8.95pt;height:8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6pt;margin-top:3.5pt;width:8.95pt;height:8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</w:t>
            </w:r>
            <w:r>
              <w:rPr>
                <w:rFonts w:ascii="Angsana New" w:hAnsi="Angsana New"/>
                <w:sz w:val="28"/>
                <w:sz w:val="28"/>
              </w:rPr>
              <w:t>เป็นผู้ใช้สิทธิเบิกเงินช่วยเหลือตามพระราชกฤษฎีกาเงินสวัสดิการเกี่ยวกับการศึกษาของบุตรแต่เพียงฝ่ายเดียว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6pt;margin-top:3.35pt;width:8.95pt;height:8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คู่สมรสของข้าพเจ้าได้รับการช่วยเหลือจากรัฐวิสาหกิจหรือหน่วยงานของส่วนราชการหรือของราชการส่วนท้องถิ่น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ต่ำกว่าจำนวนที่ได้รับจากทางราชการ     จำนวน</w:t>
            </w:r>
            <w:r>
              <w:rPr>
                <w:rFonts w:cs="Angsana New" w:ascii="Angsana New" w:hAnsi="Angsana New"/>
                <w:sz w:val="28"/>
              </w:rPr>
              <w:t>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บาท  จริง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ผู้ขอรับสวัสดิการ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)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</w:rPr>
              <w:t>...........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...............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3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</w:rPr>
              <w:t>คำรับรองของผู้บังคับบัญชา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เสน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ascii="Angsana New" w:hAnsi="Angsana New"/>
                <w:sz w:val="28"/>
                <w:sz w:val="28"/>
              </w:rPr>
              <w:t>ข้าพเจ้า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ได้ตรวจใบเบิกเงินสวัสดิการเกี่ยวกับการศึกษาบุตร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ฉบับนี้แล้ว  ขอรับรองว่าผู้เบิกมีสิทธิเบิกได้ตามระเบียบ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ตามจำนวนที่ขอเบิก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..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</w:rPr>
              <w:t>คำอนุมัติ</w:t>
            </w:r>
          </w:p>
          <w:p>
            <w:pPr>
              <w:pStyle w:val="Normal"/>
              <w:ind w:right="-28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มัติให้เบิกจ่ายได้</w:t>
            </w:r>
          </w:p>
          <w:p>
            <w:pPr>
              <w:pStyle w:val="Normal"/>
              <w:ind w:right="-28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.....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.)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</w:rPr>
              <w:t>...........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...............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. </w:t>
            </w:r>
            <w:r>
              <w:rPr>
                <w:rFonts w:ascii="Angsana New" w:hAnsi="Angsana New"/>
                <w:sz w:val="28"/>
                <w:sz w:val="28"/>
              </w:rPr>
              <w:t>ใบรับเงิน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</w:t>
            </w:r>
            <w:r>
              <w:rPr>
                <w:rFonts w:ascii="Angsana New" w:hAnsi="Angsana New"/>
                <w:sz w:val="28"/>
                <w:sz w:val="28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Angsana New" w:ascii="Angsana New" w:hAnsi="Angsana New"/>
                <w:sz w:val="28"/>
              </w:rPr>
              <w:t>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(..................................................................................................................................) </w:t>
            </w:r>
            <w:r>
              <w:rPr>
                <w:rFonts w:ascii="Angsana New" w:hAnsi="Angsana New"/>
                <w:sz w:val="28"/>
                <w:sz w:val="28"/>
              </w:rPr>
              <w:t>ไว้ถูกต้องแล้ว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Angsana New" w:cs="Angsana New" w:ascii="Angsana New" w:hAnsi="Angsana New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ผู้รับเงิน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.......)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ผู้จ่ายเงิน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.......)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36:00Z</dcterms:created>
  <dc:creator>owner</dc:creator>
  <dc:description/>
  <dc:language>en-US</dc:language>
  <cp:lastModifiedBy>Com</cp:lastModifiedBy>
  <cp:lastPrinted>2007-04-25T12:23:00Z</cp:lastPrinted>
  <dcterms:modified xsi:type="dcterms:W3CDTF">2007-04-25T05:24:00Z</dcterms:modified>
  <cp:revision>6</cp:revision>
  <dc:subject/>
  <dc:title>ใบเบิกเงินสวัสดิการเกี่ยวกับการศึกษาของบุตร</dc:title>
</cp:coreProperties>
</file>