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เมืองเก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กบินทร์บุรี  จังหวัดปราจีนบุร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43"/>
        <w:gridCol w:w="1560"/>
        <w:gridCol w:w="1134"/>
        <w:gridCol w:w="1134"/>
        <w:gridCol w:w="2268"/>
        <w:gridCol w:w="2268"/>
        <w:gridCol w:w="1795"/>
        <w:gridCol w:w="174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กร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ัสโก้รีเทล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ขึ้นลงตามราคาตลาดปัจจุบัน จำนวนเง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  <w:r>
              <w:rPr>
                <w:rFonts w:cs="TH SarabunIT๙" w:ascii="TH SarabunIT๙" w:hAnsi="TH SarabunIT๙"/>
                <w:sz w:val="28"/>
              </w:rPr>
              <w:t xml:space="preserve">,063.0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ัสโก้รีเทล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ขึ้นลงตามราคาตลาดปัจจุบัน จำนวนเง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  <w:r>
              <w:rPr>
                <w:rFonts w:cs="TH SarabunIT๙" w:ascii="TH SarabunIT๙" w:hAnsi="TH SarabunIT๙"/>
                <w:sz w:val="28"/>
              </w:rPr>
              <w:t xml:space="preserve">,063.0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หนังสือพิมพ์ไทยรัฐและเดลินิว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กร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ิว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ิว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เครื่องบริโภ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ดื่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 ประจำเดือน  มกราคม </w:t>
            </w:r>
            <w:r>
              <w:rPr>
                <w:rFonts w:cs="TH SarabunIT๙" w:ascii="TH SarabunIT๙" w:hAnsi="TH SarabunIT๙"/>
                <w:sz w:val="28"/>
              </w:rPr>
              <w:t>2560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ยานพาหนะและขนส่ง 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 หมายเลขทะเบียน กข </w:t>
            </w:r>
            <w:r>
              <w:rPr>
                <w:rFonts w:cs="TH SarabunIT๙" w:ascii="TH SarabunIT๙" w:hAnsi="TH SarabunIT๙"/>
                <w:sz w:val="28"/>
              </w:rPr>
              <w:t>898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าจีนบุรี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บำรุงชูการ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บำรุงชูการ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จราจ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ุภพรพาณิช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ุภพรพาณิช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3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3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การเกษ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พาเวอร์ทูลส์กบินทร์บุร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3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พาเวอร์ทูลส์กบินทร์บุร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3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แผ่นผ้าระบายสี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6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ืน  สำหรับใช้ในการจัดซุ้มกิจกรรมงานวันเด็กแห่งชาติ 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องค์การบริหารส่วนตำบลเมืองเก่า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าวสิ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สารอ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าวสิริยาภ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สารอ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134"/>
        <w:gridCol w:w="1276"/>
        <w:gridCol w:w="2268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ของรางวัล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  สำหรับเด็กที่เข้าร่วมซุ้มกิจกรรมงานวันเด็กแห่งชาติ 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องค์การบริหารส่วนตำบลเมืองเก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แมน แมน ช็อ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4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แมน แมน ช็อ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4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อุปกรณ์ต่างๆ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  สำหรับใช้ในพิธีเปิดการจัดงานวันเด็กแห่งชาติ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องค์การบริหารส่วนตำบลเมืองเก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และอุปกรณ์ต่างๆ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  สำหรับใช้ในการจัดทำเวทีและซุ้มประตูทางเข้าในการจัดงานวันเด็กแห่งชาติ  ประจำปี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 25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องค์การบริหารส่วนตำบลเมืองเก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66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66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น้ำดื่มชนิดแก้ว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่อง  น้ำแข็งยูนิค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กรั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ใช้ในการจัดงานวันเด็กแห่งชาติ 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องค์การบริหารส่วนตำบลเมืองเก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สห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สห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อุปกรณ์ต่างๆ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  สำหรับใช้ในการจัดซุ้มนิทรรศการหรือกิจกรร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ุ้ม  ในการจัดงานวันเด็กแห่งชาติ  ประจำปี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 25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องค์การบริหารส่วนตำบลเมืองเก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61"/>
        <w:gridCol w:w="1575"/>
        <w:gridCol w:w="1276"/>
        <w:gridCol w:w="1275"/>
        <w:gridCol w:w="2268"/>
        <w:gridCol w:w="2127"/>
        <w:gridCol w:w="1707"/>
        <w:gridCol w:w="1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ผ้าลูกไม้สีขาว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ab/>
              <w:t>3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มปูพื้น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20 x 1.8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มปูพื้น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.00 x 10.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ำหรับใช้ในโครงการถวายอาลัยพระบาทสมเด็จพระปรมินทรมห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ูมิพลอดุลยเดช  มหิตลาธิเบศรรามาธิบด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กรีนฤบดินทร สยามินทราธิราช บรมนาถบพิ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ทีประดิษฐานพระบรมฉายาลักษณ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มใจโฮมเ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9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มใจโฮมเ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9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อุปกรณ์ไฟฟ้า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เพื่อสำหรับใช้ในโครงการถวายอาลัยพระบาทสมเด็จพระปรมินทรมหาภูมิพลอดุลยเดช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หิตลาธิเบศรรามาธิบดี               จักรีนฤบดินทร สยามินทราธิราช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มนาถบพิ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ทีประดิษฐานพระบรมฉายาลักษณ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7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7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เตอร์ อิเลคทริ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01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74.0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เตอร์ อิเลคทริ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01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74.0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น้ำดื่มชนิดแก้ว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่อง  น้ำแข็งยูนิค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กรั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ใช้ในการจัดงานพิธีบำเพ็ญพระราชกุศลสตมวารและถวายอาลัย พระบาทสมเด็จพระปรมินทรมหาภูมิพล อดุลยเดช มหิตลาธิเบศรรามาธิบดี จักรีนฤบดินทร สยามินทราธิราช บรมนาถบพ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สห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สห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127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ทียนทีไลท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ียนสีเหลื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าแก้วพลาสต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พ็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หรับใช้ในการจัดงานพิธีบำเพ็ญพระราชกุศลสตมวารและถวายอาลัย พระบาทสมเด็จพระปรมินทรมหาภูมิพล อดุลยเดช มหิตลาธิเบศรรามาธิบดี จักรีนฤบดินทร สยามินทราธิราช บรมนาถบพิ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ตียซุ่ยฮ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ตียซุ่ยฮ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โคมเทียนสีเหลือง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4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น  สำหรับใช้ในการจัดงานพิธีบำเพ็ญพระราชกุศลสตมวารและถวายอาลัย พระบาทสมเด็จพระปรมินทรมหาภูมิพล อดุลยเดช มหิตลาธิเบศรรามาธิบดี จักรีนฤบดินทร สยามินทราธิราช บรมนาถบพิตร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และอุปกรณ์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 สำหรับใช้ในการจัดงานพิธีบำเพ็ญพระราชกุศลสตมวารและถวายอาลัย พระบาทสมเด็จพระปรมินทรมหาภูมิพล อดุลยเดช มหิตลาธิเบศรรามาธิบดี จักรีนฤบดินทร สยามินทราธิราช บรมนาถบพิ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134"/>
        <w:gridCol w:w="2268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ดอกดาวเรืองดอกใหญ่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อก  ดอกรัก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ab/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กรั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ใช้ในการจัดงานพิธีบำเพ็ญพระราชกุศลสตมวารและถวายอาลัย พระบาทสมเด็จพระปรมินทรมหาภูมิพล อดุลยเดช มหิตลาธิเบศรรามาธิบดี จักรีนฤบดินทร สยามินทราธิราช บรมนาถบพิ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 บวบห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 บวบห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หนังสือพิมพ์ไทยรัฐและเดลินิว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ิวะวัฒ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3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ิวะวัฒ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3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เครื่องบริโภ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ดื่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 ประจำเดือน  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0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ทำความสะอาดภายใน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เมืองเก่า ประจำเดือน  มกราคม </w:t>
            </w:r>
            <w:r>
              <w:rPr>
                <w:rFonts w:cs="TH SarabunIT๙" w:ascii="TH SarabunIT๙" w:hAnsi="TH SarabunIT๙"/>
                <w:sz w:val="28"/>
              </w:rPr>
              <w:t>2560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>,6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วุฒิ จันสา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>,6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วุฒิ จันสา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>,6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บริการพนักงานประจำรถบรรทุกขยะ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ประจำเดือน มกราคม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ิพนธ์  ดีท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ิพนธ์  ดีท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เช่าเครื่อง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กราคม  </w:t>
            </w:r>
            <w:r>
              <w:rPr>
                <w:rFonts w:cs="TH SarabunIT๙" w:ascii="TH SarabunIT๙" w:hAnsi="TH SarabunIT๙"/>
                <w:sz w:val="28"/>
              </w:rPr>
              <w:t xml:space="preserve">256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ัชนี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ไม่เกิน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คิด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นคิด แผ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0.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ัชนี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ไม่เกิน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คิด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นคิด แผ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0.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3,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134"/>
        <w:gridCol w:w="2268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จ้าหน้าที่สำรวจข้อมูลภาคสนา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ประจำเดือน มกราคม </w:t>
            </w:r>
            <w:r>
              <w:rPr>
                <w:rFonts w:cs="TH SarabunIT๙" w:ascii="TH SarabunIT๙" w:hAnsi="TH SarabunIT๙"/>
                <w:sz w:val="28"/>
              </w:rPr>
              <w:t>2560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แผนที่ภาษีและ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ศิริณี  หนู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ศิริณี  หนู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รัพย์สิน รถตักหน้าขุดหลัง หมาย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ะเบียน ตค </w:t>
            </w:r>
            <w:r>
              <w:rPr>
                <w:rFonts w:cs="TH SarabunIT๙" w:ascii="TH SarabunIT๙" w:hAnsi="TH SarabunIT๙"/>
                <w:sz w:val="28"/>
              </w:rPr>
              <w:t xml:space="preserve">34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ยูโรแทรค จำก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9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ยูโรแทรค จำก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9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เข้าเล่มงานการเงิ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ญช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ธน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38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ธน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38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บำรุงรักษาและซ่อมแซมทรัพย์สิน รถจักรยานยนต์ กพก </w:t>
            </w:r>
            <w:r>
              <w:rPr>
                <w:rFonts w:cs="TH SarabunIT๙" w:ascii="TH SarabunIT๙" w:hAnsi="TH SarabunIT๙"/>
                <w:sz w:val="28"/>
              </w:rPr>
              <w:t>19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าจีนบุร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ช่างหนุ่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6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ช่างหนุ่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6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ป้ายประชาสัมพันธ์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นิวส์</w:t>
            </w:r>
            <w:r>
              <w:rPr>
                <w:rFonts w:cs="TH SarabunIT๙" w:ascii="TH SarabunIT๙" w:hAnsi="TH SarabunIT๙"/>
                <w:sz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.40 × 1.2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ืน  ป้ายประชาสัมพันธ์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นิวส์</w:t>
            </w:r>
            <w:r>
              <w:rPr>
                <w:rFonts w:cs="TH SarabunIT๙" w:ascii="TH SarabunIT๙" w:hAnsi="TH SarabunIT๙"/>
                <w:sz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50 × 8.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ืน  ป้ายหน่วยง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จัดซุ้มนิทรรศการหรือกิจกรร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นิวส์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20 × 2.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ืน ป้ายไวนิวส์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3.65 × 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ื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ความตาม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 กำหน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หรับใช้ในการจัดงานวันเด็กแห่งชาติ 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องค์การบริหารส่วนตำบลเมืองเก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7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7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134"/>
        <w:gridCol w:w="1134"/>
        <w:gridCol w:w="2410"/>
        <w:gridCol w:w="2409"/>
        <w:gridCol w:w="1566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ครื่องเสียงพร้อมลำโพงฮอล์น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   สำหรับใช้ในการจัดงานวันเด็กแห่งชาติ  ประจำปี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 256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องค์การบริหารส่วนตำบล            เมืองเก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นัย  อึ่งป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นัย  อึ่งป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รถโดยสารรับจ้างไม่ประจำทา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น  สำหรับใช้  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   เด็กนักเรียนที่เข้าร่วมในงานวันเด็กแห่งชาติ 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องค์การบริหารส่วนตำบล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พัฒน์ ณัช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รานสปอร์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พัฒน์ ณัช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รานสปอร์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ช่าชุดการ์ตูน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   สำหรับใช้ในการจัดงานวันเด็กแห่งชาติ 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องค์การบริหารส่วนตำบล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ิริยาภรณ์ อาสารอ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ิริยาภรณ์ อาสารอ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ต็นท์ผ้าใบทรงโค้ง    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×1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ง  เต็นท์ผ้าใบทรงโค้ง   ขนาดกว้าง  </w:t>
            </w:r>
            <w:r>
              <w:rPr>
                <w:rFonts w:cs="TH SarabunIT๙" w:ascii="TH SarabunIT๙" w:hAnsi="TH SarabunIT๙"/>
                <w:sz w:val="28"/>
              </w:rPr>
              <w:t xml:space="preserve">16 × 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้าอี้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 โต๊ะกลมพร้อมเก้าอี้ 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หรับใช้ในการจัดงานวันเด็กแห่งชาติ  ประจำปี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 25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องค์การบริหารส่วนตำบล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บินทร์บุรี การผ้าใ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บินทร์บุรี การผ้าใ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60"/>
        <w:gridCol w:w="1276"/>
        <w:gridCol w:w="1134"/>
        <w:gridCol w:w="1134"/>
        <w:gridCol w:w="2410"/>
        <w:gridCol w:w="2409"/>
        <w:gridCol w:w="1566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จัดหาเครื่องเล่นส่งเสริมและพัฒนาการรอบด้านสมดุลเด็กสำหรับเด็กที่มาร่วมกิจกรรมงานวันเด็กแห่งชาติ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องค์การบริหารส่วนตำบล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กัลป์ปภัส ไชเปรมปรี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กัลป์ปภัส ไชเปรมปรี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ดอกไม้ประดับโพเดียม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  สำหรับใช้ในการจัดงานวันเด็กแห่งชาติ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องค์การบริหารส่วนตำบล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บวบห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บวบห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รถเฮี๊ยบสำหรับยกอุปกรณ์ต่างๆ ประดับเวทีประดิษฐาน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น  เพื่อสำหรับใช้ในโครงการถวายอาลัยพระบาทสมเด็จพระปรมินทรมหา ภูมิพลอดุลยเดช  มหิตลาธิเบศรรามาธิบดี จักรีนฤบดินทร สยามินทราธิราช บรมนาถบพิ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ทีประดิษฐานพระบรมฉายาลักษณ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ปุญญาภา กังวานณรงค์กุ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ปุญญาภา กังวานณรงค์กุ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ชุดเครื่องทองน้อย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พานดอกไม้ส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พานพุ่มดอกไม้แห้ง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จัดทำราวประดับดอกไม้ ขนาดยาว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เพื่อสำหรับใช้ในโครงการถวายอาลัยพระบาทสมเด็จพระปรมินทรมหาภูมิพลอดุลยเดช  มหิตลาธิเบศรรามาธิบดี จักรีนฤบดินทร สยามินทราธิราช บรมนาถบพิ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ทีประดิษฐานพระบรมฉายาลักษณ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  <w:r>
              <w:rPr>
                <w:rFonts w:cs="TH SarabunIT๙" w:ascii="TH SarabunIT๙" w:hAnsi="TH SarabunIT๙"/>
                <w:sz w:val="28"/>
              </w:rPr>
              <w:t>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บวบห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บวบห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60"/>
        <w:gridCol w:w="1276"/>
        <w:gridCol w:w="1134"/>
        <w:gridCol w:w="1134"/>
        <w:gridCol w:w="2410"/>
        <w:gridCol w:w="2409"/>
        <w:gridCol w:w="1566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ช่าเครื่องเสียงชุดใหญ่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ฟฟ้าแสงสว่างและไฟรายทางบริเวณสถานที่จัดงาน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  เพื่อสำหรับใช้ในโครงการจัดงานพิธีบำเพ็ญพระราชกุศลสตมวารและถวายอาลัย  พระบาทสมเด็จพระปรมินทรมหาภูมิพลอดุลยเดช มหิตลาธิเบศรรามาธิบดี จักรีนฤบดินทร สยามินทราธิราช บรมนาถบพิ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นัย  อึ่งป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นัย  อึ่งป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้าอี้  </w:t>
            </w:r>
            <w:r>
              <w:rPr>
                <w:rFonts w:cs="TH SarabunIT๙" w:ascii="TH SarabunIT๙" w:hAnsi="TH SarabunIT๙"/>
                <w:sz w:val="28"/>
              </w:rPr>
              <w:t xml:space="preserve">1,0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้าคลุมเก้าอี้สีขา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ื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ต็นท์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3×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ง  สำหรับใช้ในการจัดงานพิธีบำเพ็ญพระราชกุศลสตมวารและถวายอาลัย พระบาทสมเด็จพระปรมินทรมหาภูมิพล อดุลยเดช มหิตลาธิเบศรรามาธิบ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กรีนฤบดินทร สยามินทราธิราช บรมนาถบพิ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บินทร์บุรี การผ้าใ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บินทร์บุรี การผ้าใ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อาหารว่างพร้อมเครื่องดื่ม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ื้อ  สำหรับรับรองคณะศึกษาดูงานจา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ูเงิน อำเภอกันทรลักษ์  จังหวัดศรีสะเกษ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แก้วใจ จันทร์สำรว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27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แก้วใจ จันทร์สำรว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27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ป้ายผ้าไวนิวส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2×2.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ความตาม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 กำหนด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ใช้ในการต้อนรับคณะศึกษาดูงานจา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ูเงิน อำเภอกันทรลักษ์ จังหวัดศรีสะเกษ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7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7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60"/>
        <w:gridCol w:w="1276"/>
        <w:gridCol w:w="1134"/>
        <w:gridCol w:w="1134"/>
        <w:gridCol w:w="2410"/>
        <w:gridCol w:w="2409"/>
        <w:gridCol w:w="1566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ทำความสะอาดภายใน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เมืองเก่า ประจำเดือน  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0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>,6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วุฒิ จันสา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>,6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วุฒิ จันสา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>,6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ยาม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บริเวณ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8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06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,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ิยา  ทองแส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ิยา  ทองแส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เช่าเครื่อง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กุมภาพันธ์  </w:t>
            </w:r>
            <w:r>
              <w:rPr>
                <w:rFonts w:cs="TH SarabunIT๙" w:ascii="TH SarabunIT๙" w:hAnsi="TH SarabunIT๙"/>
                <w:sz w:val="28"/>
              </w:rPr>
              <w:t xml:space="preserve">256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ัชนี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ไม่เกิน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คิด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นคิด แผ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0.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ัชนี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ไม่เกิน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คิด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นคิด แผ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0.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ยาม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บริเวณ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6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8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7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ทวน จันสา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7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ทวน จันสา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7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/25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พนักงาน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บรรทุกขยะ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ิพนธ์  ดี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ิพนธ์  ดี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/25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พนักงานดูแลสถานี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วยพลังงานไฟฟ้า บ้านห้วยวังขอ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เมืองเก่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ประจำเดือน  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ธีรพล  แพนลา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ตียซุ่ยฮว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/25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9:00Z</dcterms:created>
  <dc:creator>acer</dc:creator>
  <dc:description/>
  <cp:keywords/>
  <dc:language>en-US</dc:language>
  <cp:lastModifiedBy>HOME</cp:lastModifiedBy>
  <cp:lastPrinted>2014-10-08T11:20:00Z</cp:lastPrinted>
  <dcterms:modified xsi:type="dcterms:W3CDTF">2017-03-15T04:54:00Z</dcterms:modified>
  <cp:revision>57</cp:revision>
  <dc:subject/>
  <dc:title>สรุปผลการดำเนินการจัดซื้อจัดจ้างในรอบเดือน  พฤศจิกายน 2548</dc:title>
</cp:coreProperties>
</file>