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เมืองเก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กบินทร์บุรี  จังหวัด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43"/>
        <w:gridCol w:w="1560"/>
        <w:gridCol w:w="1134"/>
        <w:gridCol w:w="1134"/>
        <w:gridCol w:w="2268"/>
        <w:gridCol w:w="2268"/>
        <w:gridCol w:w="1795"/>
        <w:gridCol w:w="17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ธงชาติ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0 × 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ซนติเมตร     </w:t>
            </w:r>
            <w:r>
              <w:rPr>
                <w:rFonts w:cs="TH SarabunIT๙" w:ascii="TH SarabunIT๙" w:hAnsi="TH SarabunIT๙"/>
                <w:sz w:val="28"/>
              </w:rPr>
              <w:t xml:space="preserve">10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ื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งธรรมจักร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0 × 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ซนติเมตร </w:t>
            </w:r>
            <w:r>
              <w:rPr>
                <w:rFonts w:cs="TH SarabunIT๙" w:ascii="TH SarabunIT๙" w:hAnsi="TH SarabunIT๙"/>
                <w:sz w:val="28"/>
              </w:rPr>
              <w:t xml:space="preserve">2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ืน  เหล็กปักเสา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ธ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ำหรับใช้ในโครงการจัดงานเทศกาลมาฆปูรมีศรีปราจีน  ครั้งที่ 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0</w:t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มาโนช ศรีเห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มาโนช ศรีเห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น้ำดื่มชนิดขวดใส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หล  น้ำแข็งยูนิค  </w:t>
            </w: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กรั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ถั่วเหลืองชนิดกล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้าเย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ำหรับใช้ในโครงการจัดงานเทศกาลมาฆปูรมีศรีปราจีน  ครั้งที่ 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 2560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 สห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 สหไช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2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งานบ้านงานครั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6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สมใจโฮมเ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6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ไฟฟ้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27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7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เตอร์ อิเลคทริ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01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270.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เตอร์ อิเลคทริ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01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270.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  <w:r>
              <w:rPr>
                <w:rFonts w:cs="TH SarabunIT๙" w:ascii="TH SarabunIT๙" w:hAnsi="TH SarabunIT๙"/>
                <w:sz w:val="28"/>
              </w:rPr>
              <w:t>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ีสานวิส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ีสานวิส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รีย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วิลาสิ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วิลาสิ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134"/>
        <w:gridCol w:w="1276"/>
        <w:gridCol w:w="2268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ร์แอนด์พี คอมพ์ซิสเต็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เครื่องบริโภค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ดื่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 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านสมพงษ์พาณิช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3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ซัสโก้รีเทล จำก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ขึ้นลงตามราคาตลาดปัจจุบ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หนังสือพิมพ์ไทยรัฐและเดลินิว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ิวะวัฒน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4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ป้ายไวนิวส์                            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 × 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ื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ความตาม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 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ำหรับใช้ในโครงการจัดงานเทศกาลมาฆปูรมีศรีปราจีน  ครั้งที่ 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 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ช่าเต็นท์ 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ง   เพื่อสำหรับใช้ในโครงการจัดงานเทศกาลมาฆปูรมีศรีปราจีน  ครั้งที่ 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 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บินทร์บุรี การผ้าใ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กบินทร์บุรี การผ้าใ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ำรุงรักษาและซ่อมแซมทรัพย์สิน เครื่องเลื่อยโซ่ยนต์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พาเวอร์ทูลส์กบินทร์บุ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6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พาเวอร์ทูลส์กบินทร์บุ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6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61"/>
        <w:gridCol w:w="1575"/>
        <w:gridCol w:w="1276"/>
        <w:gridCol w:w="1275"/>
        <w:gridCol w:w="2268"/>
        <w:gridCol w:w="2127"/>
        <w:gridCol w:w="1707"/>
        <w:gridCol w:w="1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ำรุงรักษาและซ่อมแซมทรัพย์สิน รถบรรทุกขยะ หมายเลขทะเบียน </w:t>
            </w:r>
            <w:r>
              <w:rPr>
                <w:rFonts w:cs="TH SarabunIT๙" w:ascii="TH SarabunIT๙" w:hAnsi="TH SarabunIT๙"/>
                <w:sz w:val="28"/>
              </w:rPr>
              <w:t xml:space="preserve">81-11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จี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่างตั้มกบินทร์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ช่างตั้มกบินทร์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จัดทำป้ายไวนิวส์ 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×2.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  เพื่อสำหรับใช้ในการประชาสัมพันธ์โครงการกำจัดผักตบชว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ถ่ายเอกสารพร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เล่มงานแผ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ธน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ธน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โครงการกำจ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กตบชวาบริเวณหนองปลาแขย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ุกิจ ประสาร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5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กังวาน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6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มชาย ศรีลารัต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7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กิจ ประสาร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5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าคาต่ำสุ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ัชนี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ไม่เกิน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คิด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นคิด แผ่นละ </w:t>
            </w:r>
            <w:r>
              <w:rPr>
                <w:rFonts w:cs="TH SarabunIT๙" w:ascii="TH SarabunIT๙" w:hAnsi="TH SarabunIT๙"/>
                <w:sz w:val="28"/>
              </w:rPr>
              <w:t xml:space="preserve">0.3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ทำความสะอาดภายใ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เมืองเก่า ประจำเดือน มี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  <w:r>
              <w:rPr>
                <w:rFonts w:cs="TH SarabunIT๙" w:ascii="TH SarabunIT๙" w:hAnsi="TH SarabunIT๙"/>
                <w:sz w:val="28"/>
              </w:rPr>
              <w:t>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วุฒิ จันสา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5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พนักงานดูแลสถ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บน้ำด้วยพลังงานไฟฟ้า บ้านห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งขอ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ประจำเดือน มี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พล  แพนล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พล  แพนล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275"/>
        <w:gridCol w:w="2127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06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8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ระทวน จันสาสร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4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ยาม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8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06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,0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ริยา  ทองแส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0</w:t>
            </w:r>
            <w:r>
              <w:rPr>
                <w:rFonts w:cs="TH SarabunIT๙" w:ascii="TH SarabunIT๙" w:hAnsi="TH SarabunIT๙"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บริการพนักงา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บรรทุกขยะ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ประจำเดือน มีนาคม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ิพนธ์  ดี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นิพนธ์  ดี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1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เหมาเจ้าหน้าที่เขียนแผนที่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 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0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ภัทร์  นาค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ภัทร์  นาค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สำรวจข้อมูลภาคสนา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ชุ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มีน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0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ยินต์  บัว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ยินต์  บัว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คัดลอกข้อมู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จิตรานุช จัน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จิตรานุช จัน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61"/>
        <w:gridCol w:w="1575"/>
        <w:gridCol w:w="1276"/>
        <w:gridCol w:w="1134"/>
        <w:gridCol w:w="2268"/>
        <w:gridCol w:w="2268"/>
        <w:gridCol w:w="1707"/>
        <w:gridCol w:w="18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ัดซื้อหรื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ที่จะ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าค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ซื้อหรือจ้า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รุ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สำรวจข้อมูลภาคสน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มีน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ณี  หนู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ณี  หนูแก้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เจ้าหน้าที่สำรวจข้อมูลภาคสนา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28"/>
              </w:rPr>
              <w:t>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แผนที่ภาษีและทะเบียนทรัพย์สิน</w:t>
            </w:r>
            <w:r>
              <w:rPr>
                <w:rFonts w:cs="TH SarabunIT๙" w:ascii="TH SarabunIT๙" w:hAnsi="TH SarabunIT๙"/>
                <w:sz w:val="28"/>
              </w:rPr>
              <w:t>)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ดาพร สิงห์สิ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ดาพร สิงห์สิ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เหมาบริการจัดทำป้ายไวนิวส์ 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cs="TH SarabunIT๙" w:ascii="TH SarabunIT๙" w:hAnsi="TH SarabunIT๙"/>
                <w:sz w:val="28"/>
              </w:rPr>
              <w:t xml:space="preserve">× 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แสดงเจตจำนง</w:t>
            </w:r>
            <w:r>
              <w:rPr>
                <w:rFonts w:cs="TH SarabunIT๙" w:ascii="TH SarabunIT๙" w:hAnsi="TH SarabunIT๙"/>
                <w:sz w:val="28"/>
              </w:rPr>
              <w:t>)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ินทร์บุรี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 </w:t>
            </w:r>
            <w:r>
              <w:rPr>
                <w:rFonts w:cs="TH SarabunIT๙" w:ascii="TH SarabunIT๙" w:hAnsi="TH SarabunIT๙"/>
                <w:sz w:val="28"/>
              </w:rPr>
              <w:t xml:space="preserve">7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พอสมคว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7:00Z</dcterms:created>
  <dc:creator>acer</dc:creator>
  <dc:description/>
  <cp:keywords/>
  <dc:language>en-US</dc:language>
  <cp:lastModifiedBy>HOME</cp:lastModifiedBy>
  <cp:lastPrinted>2014-10-08T11:20:00Z</cp:lastPrinted>
  <dcterms:modified xsi:type="dcterms:W3CDTF">2017-03-15T04:27:00Z</dcterms:modified>
  <cp:revision>32</cp:revision>
  <dc:subject/>
  <dc:title>สรุปผลการดำเนินการจัดซื้อจัดจ้างในรอบเดือน  พฤศจิกายน 2548</dc:title>
</cp:coreProperties>
</file>