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ดำเนินการจัดซื้อจัดจ้างในรอบเดือ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องค์การบริหารส่วนตำบลเมืองเก่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กบินทร์บุรี  จังหวัดปราจีน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167"/>
        <w:gridCol w:w="1559"/>
        <w:gridCol w:w="1134"/>
        <w:gridCol w:w="1276"/>
        <w:gridCol w:w="2268"/>
        <w:gridCol w:w="2268"/>
        <w:gridCol w:w="1701"/>
        <w:gridCol w:w="184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งเงินที่จะ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ได้รับคัดเลือ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ซื้อหรือ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หตุผลที่คัดเลือกโดยสรุ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วัสดุสำนักงา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เรียนเก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75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เรียนเก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75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ครุภัณฑ์สำนักงา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9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ร์แอนด์พี คอมพ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ซิสเต็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านเฟรนด์ </w:t>
            </w:r>
            <w:r>
              <w:rPr>
                <w:rFonts w:cs="TH SarabunIT๙" w:ascii="TH SarabunIT๙" w:hAnsi="TH SarabunIT๙"/>
                <w:sz w:val="28"/>
              </w:rPr>
              <w:t>3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านเอก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 xml:space="preserve">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ร์แอนด์พี คอมพ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ซิสเต็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นอราคาต่ำส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น้ำดื่มชนิดแก้ว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1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่อง  น้ำแข็งยูนิค 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5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โลกรัม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สำหรับใช้ในโครง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ำดีเพื่อพ่อ”  เพื่อร่วมใจทำความดีถวายเป็นพระราชกุศลแด่พระบาทสมเด็จพระปรมินทรมหาภูมิพลอดุลยเดช มหิตลาธิเบศรามาธิบดี จักรีนฤบดินทรสยามมินทราธิราช บรมนารถบพิต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อกผักตบชวา บริเวณอุทยานกบินทร์เฉลิมราชย์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ินทร์สหไช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25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ินทร์สหไช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25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61"/>
        <w:gridCol w:w="16"/>
        <w:gridCol w:w="1559"/>
        <w:gridCol w:w="1134"/>
        <w:gridCol w:w="1276"/>
        <w:gridCol w:w="2268"/>
        <w:gridCol w:w="2268"/>
        <w:gridCol w:w="1701"/>
        <w:gridCol w:w="6"/>
        <w:gridCol w:w="18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งเงินที่จะ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ได้รับคัดเลือ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ซื้อหรือจ้าง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หตุผลที่คัดเลือกโดยสรุ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วัสดุอุปกรณ์ทำความสะอาด  จำนวน    </w:t>
            </w:r>
            <w:r>
              <w:rPr>
                <w:rFonts w:cs="TH SarabunIT๙" w:ascii="TH SarabunIT๙" w:hAnsi="TH SarabunIT๙"/>
                <w:sz w:val="28"/>
              </w:rPr>
              <w:t xml:space="preserve">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การ   เพื่อสำหรับใช้ในโครงการ “ทำดีเพื่อพ่อ”  เพื่อร่วมใจทำความดีถวายเป็นพระราชกุศลแด่พระบาทสมเด็จพระปรมินทรมหาภูมิพลอดุลยเดช มหิตลาธิเบศรามาธิบดี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กรีนฤบดินทรสยามมินทราธิราช บรมนารถบพิต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อกผักตบชวา บริเวณอุทยานกบินทร์เฉลิมราชย์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กังวานการ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,28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กังวานการ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,28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วัสดุก่อสร้าง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กังวานการ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,64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กังวานการ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,64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วัสดุคอมพิวเตอร์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วิลาสินี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5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วิลาสินี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5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ครุภัณฑ์คอมพิวเตอร์ จำนวน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  <w:r>
              <w:rPr>
                <w:rFonts w:cs="TH SarabunIT๙" w:ascii="TH SarabunIT๙" w:hAnsi="TH SarabunIT๙"/>
                <w:sz w:val="28"/>
              </w:rPr>
              <w:t>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ร์แอนด์พี คอมพ์ซิ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ต็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8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95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านเฟรนด์ </w:t>
            </w:r>
            <w:r>
              <w:rPr>
                <w:rFonts w:cs="TH SarabunIT๙" w:ascii="TH SarabunIT๙" w:hAnsi="TH SarabunIT๙"/>
                <w:sz w:val="28"/>
              </w:rPr>
              <w:t>3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 xml:space="preserve">29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านเอก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 xml:space="preserve">29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ร์แอนด์พี คอมพ์ซิ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ต็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8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95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นอราคาต่ำสุ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61"/>
        <w:gridCol w:w="1575"/>
        <w:gridCol w:w="1134"/>
        <w:gridCol w:w="1276"/>
        <w:gridCol w:w="2268"/>
        <w:gridCol w:w="2268"/>
        <w:gridCol w:w="1707"/>
        <w:gridCol w:w="183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งเงินที่จะ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ได้รับคัดเลือ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ซื้อหรือจ้า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หตุผลที่คัดเลือกโดยสรุ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ครุภัณฑ์คอมพิวเตอร์ จำนวน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  <w:r>
              <w:rPr>
                <w:rFonts w:cs="TH SarabunIT๙" w:ascii="TH SarabunIT๙" w:hAnsi="TH SarabunIT๙"/>
                <w:sz w:val="28"/>
              </w:rPr>
              <w:t>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ร์แอนด์พี คอมพ์ซิ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ต็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33</w:t>
            </w:r>
            <w:r>
              <w:rPr>
                <w:rFonts w:cs="TH SarabunIT๙" w:ascii="TH SarabunIT๙" w:hAnsi="TH SarabunIT๙"/>
                <w:sz w:val="28"/>
              </w:rPr>
              <w:t>,20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านเฟรนด์ </w:t>
            </w:r>
            <w:r>
              <w:rPr>
                <w:rFonts w:cs="TH SarabunIT๙" w:ascii="TH SarabunIT๙" w:hAnsi="TH SarabunIT๙"/>
                <w:sz w:val="28"/>
              </w:rPr>
              <w:t>3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3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านเอก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33</w:t>
            </w:r>
            <w:r>
              <w:rPr>
                <w:rFonts w:cs="TH SarabunIT๙" w:ascii="TH SarabunIT๙" w:hAnsi="TH SarabunIT๙"/>
                <w:sz w:val="28"/>
              </w:rPr>
              <w:t xml:space="preserve">,3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ร์แอนด์พี คอมพ์ซิ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ต็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33</w:t>
            </w:r>
            <w:r>
              <w:rPr>
                <w:rFonts w:cs="TH SarabunIT๙" w:ascii="TH SarabunIT๙" w:hAnsi="TH SarabunIT๙"/>
                <w:sz w:val="28"/>
              </w:rPr>
              <w:t xml:space="preserve">,2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นอราคาต่ำสุ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วัสดุก่อสร้าง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  <w:r>
              <w:rPr>
                <w:rFonts w:cs="TH SarabunIT๙" w:ascii="TH SarabunIT๙" w:hAnsi="TH SarabunIT๙"/>
                <w:sz w:val="28"/>
              </w:rPr>
              <w:t>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,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กังวานการ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868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กังวานการ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868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วัสดุสำนักงา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เรียนเก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,11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เรียนเก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,11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ครุภัณฑ์สำนักงา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คลั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ินทร์บุรีเฟอร์นิเจอร์ 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,4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สริฐมนตรี ปราจีนบุรี 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 xml:space="preserve">,99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ใจวัสดุปราจีนบุ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 xml:space="preserve">,7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ินทร์บุรีเฟอร์นิเจอร์ จำกัด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,4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นอราคาต่ำสุ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วัสดุงานบ้านงานครัว จำนวน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สมใจโฮมเมด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08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สมใจโฮมเมด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08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ครุภัณฑ์คอมพิวเตอร์ จำนวน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  <w:r>
              <w:rPr>
                <w:rFonts w:cs="TH SarabunIT๙" w:ascii="TH SarabunIT๙" w:hAnsi="TH SarabunIT๙"/>
                <w:sz w:val="28"/>
              </w:rPr>
              <w:t>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ร์แอนด์พี คอมพ์ซิ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ต็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8</w:t>
            </w:r>
            <w:r>
              <w:rPr>
                <w:rFonts w:cs="TH SarabunIT๙" w:ascii="TH SarabunIT๙" w:hAnsi="TH SarabunIT๙"/>
                <w:sz w:val="28"/>
              </w:rPr>
              <w:t xml:space="preserve">,9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านเฟรนด์ </w:t>
            </w:r>
            <w:r>
              <w:rPr>
                <w:rFonts w:cs="TH SarabunIT๙" w:ascii="TH SarabunIT๙" w:hAnsi="TH SarabunIT๙"/>
                <w:sz w:val="28"/>
              </w:rPr>
              <w:t>3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9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านเอกคอมพิวเตอร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9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ร์แอนด์พี คอมพ์ซิ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ต็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8</w:t>
            </w:r>
            <w:r>
              <w:rPr>
                <w:rFonts w:cs="TH SarabunIT๙" w:ascii="TH SarabunIT๙" w:hAnsi="TH SarabunIT๙"/>
                <w:sz w:val="28"/>
              </w:rPr>
              <w:t xml:space="preserve">,9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นอราคาต่ำสุ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61"/>
        <w:gridCol w:w="1575"/>
        <w:gridCol w:w="1276"/>
        <w:gridCol w:w="1275"/>
        <w:gridCol w:w="2268"/>
        <w:gridCol w:w="2268"/>
        <w:gridCol w:w="1566"/>
        <w:gridCol w:w="18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งเงินที่จะ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ได้รับคัดเลือ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ซื้อหรือจ้า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หตุผลที่คัดเลือกโดยสรุ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บำรุงรักษาและซ่อมแซมทรัพย์สิน รถยนต์สำนักงาน หมายเลข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ะเบียน กข </w:t>
            </w:r>
            <w:r>
              <w:rPr>
                <w:rFonts w:cs="TH SarabunIT๙" w:ascii="TH SarabunIT๙" w:hAnsi="TH SarabunIT๙"/>
                <w:sz w:val="28"/>
              </w:rPr>
              <w:t xml:space="preserve">130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าจีนบุ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,887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887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ษัท สยามนิสสันบูรพ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าจีน 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 xml:space="preserve">,887.4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ษัท สยามนิสสันบูรพ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าจีน 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 xml:space="preserve">,887.4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เหมาจัดข้าวกล่องพร้อมน้ำดื่ม 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ุด  เพื่อสำหรับใช้ในโครงการ “ทำดีเพื่อพ่อ”  เพื่อร่วมใจทำความดีถวายเป็นพระราชกุศลแด่พระบาทสมเด็จพระปรมินทรมหาภูมิพลอดุลยเดช มหิตลาธิเบศรามาธิบดี จักรีนฤบดินทรสยามมินทราธิราช บรมนารถบพิต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อกผักตบชวา บริเวณอุทยานกบินทร์เฉลิมราชย์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  <w:r>
              <w:rPr>
                <w:rFonts w:cs="TH SarabunIT๙" w:ascii="TH SarabunIT๙" w:hAnsi="TH SarabunIT๙"/>
                <w:sz w:val="28"/>
              </w:rPr>
              <w:t>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แก้วใจ จันทร์สำ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5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แก้วใจ จันทร์สำ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5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บริการติดตั้งเครื่องแสกนลายนิ้วมือชนิดบันทึกเวลาเข้าออ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ร์แอนด์พี คอมพ์ซิ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ต็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ร์แอนด์พี คอมพ์ซิ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ต็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เหมาจัดทำข้าวกล่องพร้อมน้ำดื่ม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3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หารว่างพร้อมน้ำดื่ม 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3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ำหรับให้ประชาชนที่เข้าร่วมโครงการเทิดทูนพระมหากษัตริย์ “องค์พ่อหลวง” ของปวงชนชาวไทย                     เสด็จสู่สวรรคาลัย ผองถิ่นไทยน้อมรำลึกในพระมหากรุณาธิคุณตราบนิรันดร์ ณ พระที่นั่งดุสิตมหาปราสาท พระบรมมหาราชวัง  ได้รับประท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แก้วใจ จันทร์สำ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72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แก้วใจ จันทร์สำ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72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61"/>
        <w:gridCol w:w="1575"/>
        <w:gridCol w:w="1276"/>
        <w:gridCol w:w="1275"/>
        <w:gridCol w:w="2127"/>
        <w:gridCol w:w="2268"/>
        <w:gridCol w:w="1707"/>
        <w:gridCol w:w="183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งเงินที่จะ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ได้รับคัดเลือ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ซื้อหรือจ้า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หตุผลที่คัดเลือกโดยสรุ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เหมารถโดยสารรับจ้างไม่ประจำทาง ปรับอากาศ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ั้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ัน   เพื่อให้ประชาชนเดินทางเข้าร่วมโครงการเทิดทูนพระมหากษัตริย์                          “องค์พ่อหลวง” ของปวงชนชาวไทย เสด็จสู่สวรรคาลัย ผองถิ่นไทยน้อมรำลึกในพระมหากรุณาธิคุณตราบ            นิรันดร์ ณ พระที่นั่งดุสิตมหาปราสาท พระบรมมหาราชวั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พิเชษฐ์ นิยมพงษ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พิเชษฐ์ นิยมพงษ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บำรุงรักษาและซ่อมแซมทรัพย์สิน เครื่องคอมพิวเตอร์ จำน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,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ร์แอนด์พี คอมพ์ซิสเต็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,97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ร์แอนด์พี คอมพ์ซิสเต็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,97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เหมาบริการจัดทำป้ายไวนิวส์พร้อมโครงไม้และติดตั้ง 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1.20×2.4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้ายไวนิวส์ 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4.80×9.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ื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ความตาม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องเก่า กำหนด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สำหรับใช้ในการประชาสัมพันธ์ให้แก่ผู้มีหน้าที่เสียภาษีทำการยื่นแบบและชำระภาษีประจำปี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  <w:r>
              <w:rPr>
                <w:rFonts w:cs="TH SarabunIT๙" w:ascii="TH SarabunIT๙" w:hAnsi="TH SarabunIT๙"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  <w:r>
              <w:rPr>
                <w:rFonts w:cs="TH SarabunIT๙" w:ascii="TH SarabunIT๙" w:hAnsi="TH SarabunIT๙"/>
                <w:sz w:val="28"/>
              </w:rPr>
              <w:t>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,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ินทร์บุรีอิงค์เจ็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3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3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ินทร์บุรีอิงค์เจ็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3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3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บริการพนักงานดูแลสถาน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ูบน้ำด้วยพลังงานไฟฟ้า บ้านห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งขอน หมู่ที่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บลเมืองเก่า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 ประจำเดือน มกรา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0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ธีรพล  แพน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ธีรพล  แพน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61"/>
        <w:gridCol w:w="1575"/>
        <w:gridCol w:w="1276"/>
        <w:gridCol w:w="1275"/>
        <w:gridCol w:w="2268"/>
        <w:gridCol w:w="2268"/>
        <w:gridCol w:w="1566"/>
        <w:gridCol w:w="183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งเงินที่จะ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ได้รับคัดเลือ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ซื้อหรือจ้า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หตุผลที่คัดเลือกโดยสรุ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ยามรักษาความปลอด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ยในบริเวณที่ทำการ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องเก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เดือน  มกราคม 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18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06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9,0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ุริยา  ทองแส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,0</w:t>
            </w:r>
            <w:r>
              <w:rPr>
                <w:rFonts w:cs="TH SarabunIT๙" w:ascii="TH SarabunIT๙" w:hAnsi="TH SarabunIT๙"/>
                <w:sz w:val="28"/>
              </w:rPr>
              <w:t xml:space="preserve">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ุริยา  ทองแส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,0</w:t>
            </w:r>
            <w:r>
              <w:rPr>
                <w:rFonts w:cs="TH SarabunIT๙" w:ascii="TH SarabunIT๙" w:hAnsi="TH SarabunIT๙"/>
                <w:sz w:val="28"/>
              </w:rPr>
              <w:t xml:space="preserve">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/256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ยามรักษาความปลอด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ยในบริเวณที่ทำการ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องเก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เดือน  มกราคม 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06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8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3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ประทวน จันสาสร้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3</w:t>
            </w:r>
            <w:r>
              <w:rPr>
                <w:rFonts w:cs="TH SarabunIT๙" w:ascii="TH SarabunIT๙" w:hAnsi="TH SarabunIT๙"/>
                <w:sz w:val="28"/>
              </w:rPr>
              <w:t xml:space="preserve">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ประทวน จันสาสร้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3</w:t>
            </w:r>
            <w:r>
              <w:rPr>
                <w:rFonts w:cs="TH SarabunIT๙" w:ascii="TH SarabunIT๙" w:hAnsi="TH SarabunIT๙"/>
                <w:sz w:val="28"/>
              </w:rPr>
              <w:t xml:space="preserve">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/256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21:00Z</dcterms:created>
  <dc:creator>acer</dc:creator>
  <dc:description/>
  <cp:keywords/>
  <dc:language>en-US</dc:language>
  <cp:lastModifiedBy>HOME</cp:lastModifiedBy>
  <cp:lastPrinted>2014-10-08T11:20:00Z</cp:lastPrinted>
  <dcterms:modified xsi:type="dcterms:W3CDTF">2017-03-15T04:48:00Z</dcterms:modified>
  <cp:revision>44</cp:revision>
  <dc:subject/>
  <dc:title>สรุปผลการดำเนินการจัดซื้อจัดจ้างในรอบเดือน  พฤศจิกายน 2548</dc:title>
</cp:coreProperties>
</file>