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เมือ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76"/>
        <w:gridCol w:w="1842"/>
        <w:gridCol w:w="1134"/>
        <w:gridCol w:w="1276"/>
        <w:gridCol w:w="2126"/>
        <w:gridCol w:w="2127"/>
        <w:gridCol w:w="1701"/>
        <w:gridCol w:w="18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ดื่มชนิดขวดใส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หล เพื่อสำหรับใช้ในกิจกรรมแสดงความสำนึกในพระมหากรุณาธิคุณ และถวายอาลัยแด่พระบาทสมเด็จ                  พระปรมินทรมหาภูมิพลอดุลยเดช วันเสา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อ่างเก็บน้ำนฤบดินทรจิน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          ห้วยโสมงอันเนื่องมาจากพระราชดำริ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นาดี  จังหวัด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ตักหน้าขุดหลัง หมายเลข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ค </w:t>
            </w:r>
            <w:r>
              <w:rPr>
                <w:rFonts w:cs="TH SarabunIT๙" w:ascii="TH SarabunIT๙" w:hAnsi="TH SarabunIT๙"/>
                <w:sz w:val="28"/>
              </w:rPr>
              <w:t xml:space="preserve">34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จีนบุรี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ไฟฟ้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อุปกรณ์ต่างๆ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 เพื่อสำหรับใช้ในการจัดทำเวทีถวายอาลัยแด่  พระบาทสมเด็จพระปรมินทรมหาภูมิพลอดุลย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98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98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985.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985.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276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6.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6.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งานบ้านงานครัว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61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61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19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19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,3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,3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ตักหน้าขุดหลัง หมายเลข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ค </w:t>
            </w:r>
            <w:r>
              <w:rPr>
                <w:rFonts w:cs="TH SarabunIT๙" w:ascii="TH SarabunIT๙" w:hAnsi="TH SarabunIT๙"/>
                <w:sz w:val="28"/>
              </w:rPr>
              <w:t xml:space="preserve">34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จีนบุรี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ชื้อเพลิงและหล่อลื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ตักหน้าขุดหลัง หมายเลข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ค </w:t>
            </w:r>
            <w:r>
              <w:rPr>
                <w:rFonts w:cs="TH SarabunIT๙" w:ascii="TH SarabunIT๙" w:hAnsi="TH SarabunIT๙"/>
                <w:sz w:val="28"/>
              </w:rPr>
              <w:t xml:space="preserve">34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จีบุรี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 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7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 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7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ธันวาคม  </w:t>
            </w:r>
            <w:r>
              <w:rPr>
                <w:rFonts w:cs="TH SarabunIT๙" w:ascii="TH SarabunIT๙" w:hAnsi="TH SarabunIT๙"/>
                <w:sz w:val="28"/>
              </w:rPr>
              <w:t>2559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ธันว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ธันว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 xml:space="preserve">,254.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 จำนว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 xml:space="preserve">,254.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127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จ้าหน้าที่เขียนแผนที่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ภัทร์  นาค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ภัทร์  นาค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>2559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ดาพร สิงห์สิ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ดาพร สิงห์สิ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คัดลอกข้อมู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รถโดยสารไม่ประจำทาง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 เพื่อสำหรับอำนวยความสะดวกให้ประชาชนที่เข้าร่วมกิจกรรมแสดงความสำนึกในพระมหากรุณาธิคุณ และถวายอาลัยแด่พระบาทสมเด็จพระปรมินทรมหาภูมิพลอดุลยเดช วันเสา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อ่างเก็บน้ำนฤบดินทรจิน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้วยโสมงอันเนื่องมาจากพระราชดำริ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นาดี จังหวัดปราจีน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ัฐพงษ์  จงจัด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ัฐพงษ์  จงจัด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127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ดูแล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บน้ำด้วยพลังงานไฟฟ้า  บ้านห้วย     วังขอ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ประจำเดือน พฤศจิกายน  </w:t>
            </w:r>
            <w:r>
              <w:rPr>
                <w:rFonts w:cs="TH SarabunIT๙" w:ascii="TH SarabunIT๙" w:hAnsi="TH SarabunIT๙"/>
                <w:sz w:val="28"/>
              </w:rPr>
              <w:t>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เครื่องคอมพิวเตอร์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</w:t>
            </w:r>
            <w:r>
              <w:rPr>
                <w:rFonts w:cs="TH SarabunIT๙" w:ascii="TH SarabunIT๙" w:hAnsi="TH SarabunIT๙"/>
                <w:sz w:val="28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3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3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>2559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ภาพร พืชเพีย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ภาพร พืชเพีย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ชุ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>2559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ยินต์  บัว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ยินต์  บัว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เครื่องพ่นหมอกควัน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24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24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ทีเอสเอ็น 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242.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ทีเอสเอ็น 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242.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ำรุงรักษาและซ่อมแซมทรัพย์สิน รถบรรทุกขยะ หมายเลข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81-537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ตั้มกบินทร์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ตั้มกบินทร์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2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268"/>
        <w:gridCol w:w="2268"/>
        <w:gridCol w:w="1566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ทำความสะอาด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ประจำเดือน พฤศจิกายน </w:t>
            </w:r>
            <w:r>
              <w:rPr>
                <w:rFonts w:cs="TH SarabunIT๙" w:ascii="TH SarabunIT๙" w:hAnsi="TH SarabunIT๙"/>
                <w:sz w:val="28"/>
              </w:rPr>
              <w:t>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ำรุงรักษาและซ่อมแซมทรัพย์สิน เครื่องเลื่อยโซ่ยนต์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พาเวอร์ทูลส์ กบินทร์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เพาเวอร์ทูลส์ กบินทร์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ำรุงรักษาและซ่อมแซมทรัพย์สิน เครื่อง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6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6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รถตักหน้าขุดหลัง หมาย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ะเบียน ตค </w:t>
            </w:r>
            <w:r>
              <w:rPr>
                <w:rFonts w:cs="TH SarabunIT๙" w:ascii="TH SarabunIT๙" w:hAnsi="TH SarabunIT๙"/>
                <w:sz w:val="28"/>
              </w:rPr>
              <w:t xml:space="preserve">34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5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ศูนย์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5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ธันวาคม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ทำความสะอาด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มืองเก่า ประจำเดือน  ธันวาคม </w:t>
            </w:r>
            <w:r>
              <w:rPr>
                <w:rFonts w:cs="TH SarabunIT๙" w:ascii="TH SarabunIT๙" w:hAnsi="TH SarabunIT๙"/>
                <w:sz w:val="28"/>
              </w:rPr>
              <w:t>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ธันว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47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47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56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4:00Z</dcterms:created>
  <dc:creator>acer</dc:creator>
  <dc:description/>
  <cp:keywords/>
  <dc:language>en-US</dc:language>
  <cp:lastModifiedBy>HOME</cp:lastModifiedBy>
  <cp:lastPrinted>2014-10-08T11:20:00Z</cp:lastPrinted>
  <dcterms:modified xsi:type="dcterms:W3CDTF">2017-03-14T04:10:00Z</dcterms:modified>
  <cp:revision>41</cp:revision>
  <dc:subject/>
  <dc:title>สรุปผลการดำเนินการจัดซื้อจัดจ้างในรอบเดือน  พฤศจิกายน 2548</dc:title>
</cp:coreProperties>
</file>